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40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marksdiplom – 30 km. enkeltstar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irsdag den 5. august 2008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>klasse 1 – junior: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  <w:tab w:val="left" w:pos="8460" w:leader="none"/>
        </w:tabs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Mathias Egeberg        </w:t>
        <w:tab/>
        <w:t>Rødovre</w:t>
        <w:tab/>
        <w:t>00:58:54</w:t>
        <w:tab/>
        <w:t>bronze</w:t>
      </w:r>
    </w:p>
    <w:p>
      <w:pPr>
        <w:pStyle w:val="Normal"/>
        <w:tabs>
          <w:tab w:val="clear" w:pos="1304"/>
          <w:tab w:val="left" w:pos="3420" w:leader="none"/>
          <w:tab w:val="left" w:pos="6840" w:leader="none"/>
          <w:tab w:val="left" w:pos="8460" w:leader="none"/>
        </w:tabs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1304"/>
          <w:tab w:val="left" w:pos="3420" w:leader="none"/>
          <w:tab w:val="left" w:pos="6840" w:leader="none"/>
          <w:tab w:val="left" w:pos="846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lasse 1: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se Pedersen</w:t>
        <w:tab/>
        <w:t>Nakskov CC</w:t>
        <w:tab/>
        <w:t>00:44:43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er Olsen</w:t>
        <w:tab/>
        <w:t>Post Dk. - Nakskov</w:t>
        <w:tab/>
        <w:t>00:52:27</w:t>
        <w:tab/>
        <w:t>sølv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n Hansen</w:t>
        <w:tab/>
        <w:tab/>
        <w:t>00:54:22</w:t>
        <w:tab/>
        <w:t>sølv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t Simonsen</w:t>
        <w:tab/>
        <w:t>Lyngby CC</w:t>
        <w:tab/>
        <w:t>01:02:17</w:t>
        <w:tab/>
        <w:t>bronze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lasse 2: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b Davidsen</w:t>
        <w:tab/>
        <w:tab/>
        <w:t>00:51:43</w:t>
        <w:tab/>
        <w:t>sølv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é Bendixen</w:t>
        <w:tab/>
        <w:t>Nakskov CC</w:t>
        <w:tab/>
        <w:t>01:02:09</w:t>
        <w:tab/>
        <w:t>bronze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Klasse 3: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le Rasmussen</w:t>
        <w:tab/>
        <w:t>Nakskov CC</w:t>
        <w:tab/>
        <w:t>00:47:52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Frejlev</w:t>
        <w:tab/>
        <w:t>Lolland-Falster CK</w:t>
        <w:tab/>
        <w:t>00:48:44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l Madsen</w:t>
        <w:tab/>
        <w:t>Ventilen – Rødby</w:t>
        <w:tab/>
        <w:t>00:49:06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Olsen</w:t>
        <w:tab/>
        <w:t>Rødovre</w:t>
        <w:tab/>
        <w:t>00:51:38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lasse 4: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my Jensen</w:t>
        <w:tab/>
        <w:t>Nakskov CC</w:t>
        <w:tab/>
        <w:t>00:49:12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Døssing</w:t>
        <w:tab/>
        <w:t>Ventilen – Rødby</w:t>
        <w:tab/>
        <w:t>00:49:47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ny Jørgensen</w:t>
        <w:tab/>
        <w:t>Nakskov CC</w:t>
        <w:tab/>
        <w:t>00:50:11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ling Jørgensen</w:t>
        <w:tab/>
        <w:t>Nakskov</w:t>
        <w:tab/>
        <w:t>00:59:39</w:t>
        <w:tab/>
        <w:t>bronze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lasse 5 – damer: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te Jacobsen</w:t>
        <w:tab/>
        <w:t>Nakskov CC</w:t>
        <w:tab/>
        <w:t>00:53:46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lasse 5: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l Erik Jørgensen</w:t>
        <w:tab/>
        <w:t>Viby Sj.</w:t>
        <w:tab/>
        <w:t>00:49:40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iels Peter Jensen</w:t>
        <w:tab/>
        <w:tab/>
        <w:t>00:50:56</w:t>
        <w:tab/>
        <w:t>guld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Christensen</w:t>
        <w:tab/>
        <w:t>Nakskov CC</w:t>
        <w:tab/>
        <w:t>00:58:20</w:t>
        <w:tab/>
        <w:t>sølv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ørgen Sørensen</w:t>
        <w:tab/>
        <w:t>Nakskov CC</w:t>
        <w:tab/>
        <w:t>01:00:54</w:t>
        <w:tab/>
        <w:t>bronze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hn Christiansen</w:t>
        <w:tab/>
        <w:t>Nakskov CC</w:t>
        <w:tab/>
        <w:t>01:01:21</w:t>
        <w:tab/>
        <w:t>bronze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Klasse 6: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ben Alm</w:t>
        <w:tab/>
        <w:t>Nakskov CC</w:t>
        <w:tab/>
        <w:t>00:59:20</w:t>
        <w:tab/>
        <w:t>sølv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>Klasse 7: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lf Christensen</w:t>
        <w:tab/>
        <w:t>Lolland-Falster CK</w:t>
        <w:tab/>
        <w:t>01:07:55</w:t>
        <w:tab/>
        <w:t>bronze</w:t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1304"/>
          <w:tab w:val="left" w:pos="3060" w:leader="none"/>
          <w:tab w:val="left" w:pos="6840" w:leader="none"/>
          <w:tab w:val="left" w:pos="84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til hjælperne Søren Pedersen, Peter Kristensen og Johnny Jørgensen.</w:t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59:00Z</dcterms:created>
  <dc:creator>Anny</dc:creator>
  <dc:description/>
  <dc:language>en-US</dc:language>
  <cp:lastModifiedBy>Anny</cp:lastModifiedBy>
  <cp:lastPrinted>2008-08-06T20:51:00Z</cp:lastPrinted>
  <dcterms:modified xsi:type="dcterms:W3CDTF">2008-08-06T19:31:00Z</dcterms:modified>
  <cp:revision>11</cp:revision>
  <dc:subject/>
  <dc:title>Danmarksdiplom – 30 km</dc:title>
</cp:coreProperties>
</file>